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 марта 2024 года                     </w:t>
        <w:tab/>
        <w:t xml:space="preserve">                                                                          п.г.т. Излучинс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Рыбаковой Д.М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Юридическая компания «Уна Лекс» к Ковчину С.Ю. о взыскании задолженности по договору микрозайм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сковые</w:t>
      </w:r>
      <w:r>
        <w:rPr>
          <w:sz w:val="26"/>
          <w:szCs w:val="26"/>
          <w:lang w:val="en-US"/>
        </w:rPr>
        <w:t xml:space="preserve"> требования </w:t>
      </w:r>
      <w:r>
        <w:rPr>
          <w:sz w:val="26"/>
          <w:szCs w:val="26"/>
        </w:rPr>
        <w:t>общества с ограниченной ответственностью профессиональная коллекторская организация Юридическая компания «Уна Лекс» к Ковчину С.Ю. о взыскании задолженности по договору микрозайма удовлетворить</w:t>
      </w:r>
      <w:r>
        <w:rPr>
          <w:sz w:val="26"/>
          <w:szCs w:val="26"/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Взыскать с Ковчина С.Ю., *, в пользу общества с ограниченной ответственностью профессиональная коллекторская организация Юридическая компания «Уна Лекс», ИНН 7606119487, ОГРН 1197627003705, задолженность по договору микрозайма № В23-0300543 от 3 января 2023 года за период с 3 января 2023 года по 1 июня 2023 года в размере 44 820 рублей 00 копеек, расходы по оплате государственной пошлины в размере 1544 рубля 60 копеек, всего взыскать 46 364 (сорок шесть тысяч триста шестьдесят четыре) рубля 6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Взыскивать с Ковчина С.Ю. в пользу общества с ограниченной ответственностью профессиональная коллекторская организация Юридическая компания «Уна Лекс» проценты за неправомерное удержание денежных средств по ставке 0,1 процента в день за период с момента вступления в законную силу решения суда по день фактического исполнения решения суда, начисляемые на сумму в размере 46 364 рубля 60 копее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>
          <w:sz w:val="26"/>
          <w:szCs w:val="26"/>
        </w:rPr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</w:t>
        <w:tab/>
        <w:t xml:space="preserve">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64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0113-07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